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40" w:after="600"/>
        <w:jc w:val="center"/>
        <w:rPr>
          <w:b/>
          <w:b/>
          <w:sz w:val="24"/>
        </w:rPr>
      </w:pPr>
      <w:r>
        <w:rPr>
          <w:b/>
          <w:sz w:val="24"/>
        </w:rPr>
        <w:t>Külföldi szakmai gyakorlat elfogadása aktív tanulmányok során</w:t>
      </w:r>
    </w:p>
    <w:p>
      <w:pPr>
        <w:pStyle w:val="Normal"/>
        <w:spacing w:lineRule="auto" w:line="480" w:before="15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zennel nyilatkozom, hogy ………………………………………..………………......... (név), ……….............……................................. szakos hallgató a 20…../20….. tanév ......... félévében Pannónia Ösztöndíjprogram keretében …………………………….…………………………………(fogadó intézmény) intézményben </w:t>
      </w:r>
      <w:r>
        <w:rPr>
          <w:b/>
          <w:bCs/>
          <w:sz w:val="24"/>
          <w:szCs w:val="24"/>
        </w:rPr>
        <w:t xml:space="preserve">teljesített </w:t>
      </w:r>
      <w:r>
        <w:rPr>
          <w:b/>
          <w:sz w:val="24"/>
          <w:szCs w:val="24"/>
        </w:rPr>
        <w:t>szakmai gyakorlatát az alábbiak szerint ismerem el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nulmányaiban előír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ötelező szakmai gyakorlatkén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MS Gothic;ＭＳ ゴシック"/>
          <w:sz w:val="56"/>
          <w:szCs w:val="5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ülföldön teljesített szakmai gyakorlatán megszerzett tudását az alábbi tantárgy keretébe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15"/>
        <w:gridCol w:w="851"/>
      </w:tblGrid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tárgy kódj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antárgy 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redit</w:t>
            </w:r>
          </w:p>
        </w:tc>
      </w:tr>
      <w:tr>
        <w:trPr>
          <w:trHeight w:val="5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őr,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ind w:left="504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kfelelős neve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79" w:gutter="0" w:header="113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248920</wp:posOffset>
          </wp:positionV>
          <wp:extent cx="6400800" cy="21907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Tahoma" w:ascii="Tahoma" w:hAnsi="Tahoma"/>
        <w:b/>
        <w:color w:val="1A1A1A"/>
        <w:sz w:val="18"/>
        <w:szCs w:val="18"/>
      </w:rPr>
      <w:t xml:space="preserve">Centre of International Programmes and Alumni </w:t>
      <w:br/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9026 Győr, Egyetem tér 1. 9007 Győr, Pf. 701.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>+36 96 613 560</w:t>
      <w:tab/>
      <w:t xml:space="preserve"> 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104140" cy="104140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1A1A1A"/>
        <w:sz w:val="15"/>
        <w:szCs w:val="15"/>
      </w:rPr>
      <w:t xml:space="preserve">  </w:t>
    </w:r>
    <w:hyperlink r:id="rId5">
      <w:r>
        <w:rPr>
          <w:rStyle w:val="InternetLink"/>
          <w:rFonts w:cs="Tahoma" w:ascii="Tahoma" w:hAnsi="Tahoma"/>
          <w:sz w:val="15"/>
          <w:szCs w:val="15"/>
        </w:rPr>
        <w:t>exchange@sze.hu</w:t>
      </w:r>
    </w:hyperlink>
    <w:r>
      <w:rPr>
        <w:rFonts w:cs="Tahoma" w:ascii="Tahoma" w:hAnsi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drawing>
        <wp:inline distT="0" distB="0" distL="0" distR="0">
          <wp:extent cx="99695" cy="9969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2" t="-182" r="-182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969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Tahoma" w:ascii="Tahoma" w:hAnsi="Tahoma"/>
          <w:sz w:val="15"/>
          <w:szCs w:val="15"/>
        </w:rPr>
        <w:t>ipc.sze.hu</w:t>
      </w:r>
    </w:hyperlink>
    <w:r>
      <w:rPr>
        <w:rFonts w:cs="Tahoma" w:ascii="Tahoma" w:hAnsi="Tahoma"/>
        <w:color w:val="1A1A1A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115</wp:posOffset>
          </wp:positionH>
          <wp:positionV relativeFrom="paragraph">
            <wp:posOffset>-84455</wp:posOffset>
          </wp:positionV>
          <wp:extent cx="1743075" cy="499745"/>
          <wp:effectExtent l="0" t="0" r="0" b="0"/>
          <wp:wrapTight wrapText="bothSides">
            <wp:wrapPolygon edited="0">
              <wp:start x="901" y="0"/>
              <wp:lineTo x="-72" y="18429"/>
              <wp:lineTo x="-72" y="21187"/>
              <wp:lineTo x="4507" y="21187"/>
              <wp:lineTo x="14748" y="21187"/>
              <wp:lineTo x="21600" y="20059"/>
              <wp:lineTo x="21600" y="15546"/>
              <wp:lineTo x="20914" y="15169"/>
              <wp:lineTo x="13198" y="13789"/>
              <wp:lineTo x="19292" y="13789"/>
              <wp:lineTo x="21600" y="12661"/>
              <wp:lineTo x="21600" y="2256"/>
              <wp:lineTo x="14424" y="250"/>
              <wp:lineTo x="4507" y="0"/>
              <wp:lineTo x="901" y="0"/>
            </wp:wrapPolygon>
          </wp:wrapTight>
          <wp:docPr id="1" name="pannonia_osztondijprogram_logo_color_flag-600x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nnonia_osztondijprogram_logo_color_flag-600x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20764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exchange@sze.hu" TargetMode="External"/><Relationship Id="rId6" Type="http://schemas.openxmlformats.org/officeDocument/2006/relationships/image" Target="media/image7.jpeg"/><Relationship Id="rId7" Type="http://schemas.openxmlformats.org/officeDocument/2006/relationships/hyperlink" Target="http://addmissions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PHARE</dc:creator>
  <dc:description/>
  <cp:keywords/>
  <dc:language>en-US</dc:language>
  <cp:lastModifiedBy>Kerpics Kinga</cp:lastModifiedBy>
  <cp:lastPrinted>2024-05-24T16:08:00Z</cp:lastPrinted>
  <dcterms:modified xsi:type="dcterms:W3CDTF">2024-11-21T14:32:00Z</dcterms:modified>
  <cp:revision>7</cp:revision>
  <dc:subject/>
  <dc:title>___________Budapest,..................1998</dc:title>
</cp:coreProperties>
</file>