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0" w:after="600"/>
        <w:jc w:val="center"/>
        <w:rPr>
          <w:b/>
          <w:b/>
          <w:sz w:val="24"/>
        </w:rPr>
      </w:pPr>
      <w:r>
        <w:rPr>
          <w:b/>
          <w:sz w:val="24"/>
        </w:rPr>
        <w:t>Recognition of knowledge/credits acquired during long-term international mobility in the course of active studies</w:t>
      </w:r>
    </w:p>
    <w:p>
      <w:pPr>
        <w:pStyle w:val="Normal"/>
        <w:spacing w:lineRule="auto" w:line="480" w:before="15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ereby declare that………………………………………..………………......... (name), </w:t>
        <w:br/>
        <w:t xml:space="preserve">a student of the ……….............……................................. programme, in the academic year 20…../20….. semester ......... has participated in a short-term mobility under the Pannónia Scholarship Programme at …………………………….………………………(host institution). </w:t>
      </w:r>
      <w:r>
        <w:rPr>
          <w:b/>
          <w:bCs/>
          <w:sz w:val="24"/>
          <w:szCs w:val="24"/>
        </w:rPr>
        <w:t>The knowledge/credits acquired during this mobility are recognised as follow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418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tune Co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őr,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480"/>
        <w:ind w:left="360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me of Programme Supervisor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79" w:gutter="0" w:header="113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248920</wp:posOffset>
          </wp:positionV>
          <wp:extent cx="6400800" cy="2190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Tahoma" w:ascii="Tahoma" w:hAnsi="Tahoma"/>
        <w:b/>
        <w:color w:val="1A1A1A"/>
        <w:sz w:val="18"/>
        <w:szCs w:val="18"/>
      </w:rPr>
      <w:t xml:space="preserve">Centre of International Programmes and Alumni </w:t>
      <w:br/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9026 Győr, Egyetem tér 1. 9007 Győr, Pf. 701.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+36 96 613 560</w:t>
      <w:tab/>
      <w:t xml:space="preserve"> 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 xml:space="preserve">  </w:t>
    </w:r>
    <w:hyperlink r:id="rId5">
      <w:r>
        <w:rPr>
          <w:rStyle w:val="InternetLink"/>
          <w:rFonts w:cs="Tahoma" w:ascii="Tahoma" w:hAnsi="Tahoma"/>
          <w:sz w:val="15"/>
          <w:szCs w:val="15"/>
        </w:rPr>
        <w:t>exchange@sze.hu</w:t>
      </w:r>
    </w:hyperlink>
    <w:r>
      <w:rPr>
        <w:rFonts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99695" cy="9969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969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Tahoma" w:ascii="Tahoma" w:hAnsi="Tahoma"/>
          <w:sz w:val="15"/>
          <w:szCs w:val="15"/>
        </w:rPr>
        <w:t>ipc.sze.hu</w:t>
      </w:r>
    </w:hyperlink>
    <w:r>
      <w:rPr>
        <w:rFonts w:cs="Tahoma" w:ascii="Tahoma" w:hAnsi="Tahoma"/>
        <w:color w:val="1A1A1A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ascii="Arial" w:hAnsi="Arial" w:cs="Arial"/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2115</wp:posOffset>
          </wp:positionH>
          <wp:positionV relativeFrom="paragraph">
            <wp:posOffset>-84455</wp:posOffset>
          </wp:positionV>
          <wp:extent cx="1743075" cy="499745"/>
          <wp:effectExtent l="0" t="0" r="0" b="0"/>
          <wp:wrapTight wrapText="bothSides">
            <wp:wrapPolygon edited="0">
              <wp:start x="901" y="0"/>
              <wp:lineTo x="-72" y="18429"/>
              <wp:lineTo x="-72" y="21187"/>
              <wp:lineTo x="4507" y="21187"/>
              <wp:lineTo x="14748" y="21187"/>
              <wp:lineTo x="21600" y="20059"/>
              <wp:lineTo x="21600" y="15546"/>
              <wp:lineTo x="20914" y="15169"/>
              <wp:lineTo x="13198" y="13789"/>
              <wp:lineTo x="19292" y="13789"/>
              <wp:lineTo x="21600" y="12661"/>
              <wp:lineTo x="21600" y="2256"/>
              <wp:lineTo x="14424" y="250"/>
              <wp:lineTo x="4507" y="0"/>
              <wp:lineTo x="901" y="0"/>
            </wp:wrapPolygon>
          </wp:wrapTight>
          <wp:docPr id="1" name="pannonia_osztondijprogram_logo_color_flag-600x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nnonia_osztondijprogram_logo_color_flag-600x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20764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exchange@sze.hu" TargetMode="External"/><Relationship Id="rId6" Type="http://schemas.openxmlformats.org/officeDocument/2006/relationships/image" Target="media/image7.jpeg"/><Relationship Id="rId7" Type="http://schemas.openxmlformats.org/officeDocument/2006/relationships/hyperlink" Target="http://addmissions.sz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2:00Z</dcterms:created>
  <dc:creator>PHARE</dc:creator>
  <dc:description/>
  <cp:keywords/>
  <dc:language>en-US</dc:language>
  <cp:lastModifiedBy>Kerpics Kinga</cp:lastModifiedBy>
  <cp:lastPrinted>2024-05-24T16:08:00Z</cp:lastPrinted>
  <dcterms:modified xsi:type="dcterms:W3CDTF">2024-11-21T14:35:00Z</dcterms:modified>
  <cp:revision>3</cp:revision>
  <dc:subject/>
  <dc:title>___________Budapest,..................1998</dc:title>
</cp:coreProperties>
</file>