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0"/>
        <w:jc w:val="center"/>
        <w:rPr>
          <w:b/>
          <w:b/>
          <w:sz w:val="24"/>
        </w:rPr>
      </w:pPr>
      <w:r>
        <w:rPr>
          <w:b/>
          <w:sz w:val="24"/>
        </w:rPr>
        <w:t>Acceptance of an International Internship/Research Mobility during Active Studies</w:t>
      </w:r>
    </w:p>
    <w:p>
      <w:pPr>
        <w:pStyle w:val="Normal"/>
        <w:spacing w:lineRule="auto" w:line="480" w:before="100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 hereby certify that ………………………………………..………………......... (name), </w:t>
        <w:br/>
        <w:t xml:space="preserve">a student of …………………………………………..………………......... (field of study), during the ………../……… academic year, in the ………… semester, completed an internship/research under the Pannonia Scholarship Program at …………………………….………………………………… (host institution), </w:t>
      </w:r>
      <w:r>
        <w:rPr>
          <w:b/>
          <w:bCs/>
          <w:sz w:val="24"/>
          <w:szCs w:val="24"/>
        </w:rPr>
        <w:t>which is recognized as follows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 a mandatory internship required for their studi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 part of the following course based on the knowledge gained during the internship/research abroad: (please underline the appropriate sectio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15"/>
        <w:gridCol w:w="851"/>
      </w:tblGrid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urse Cod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redits</w:t>
            </w:r>
          </w:p>
        </w:tc>
      </w:tr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480"/>
        <w:ind w:left="3600" w:firstLine="720"/>
        <w:jc w:val="both"/>
        <w:rPr/>
      </w:pPr>
      <w:r>
        <w:rPr>
          <w:sz w:val="24"/>
          <w:szCs w:val="24"/>
        </w:rPr>
        <w:t>Name of Programme Supervisor: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2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4:00Z</dcterms:modified>
  <cp:revision>4</cp:revision>
  <dc:subject/>
  <dc:title>___________Budapest,..................1998</dc:title>
</cp:coreProperties>
</file>