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ASMUS beszámoló</w:t>
      </w:r>
    </w:p>
    <w:p>
      <w:pPr>
        <w:pStyle w:val="Normal"/>
        <w:rPr/>
      </w:pPr>
      <w:r>
        <w:rPr/>
      </w:r>
    </w:p>
    <w:tbl>
      <w:tblPr>
        <w:tblpPr w:bottomFromText="0" w:horzAnchor="margin" w:leftFromText="141" w:rightFromText="141" w:tblpX="0" w:tblpXSpec="center" w:tblpY="997" w:topFromText="0" w:vertAnchor="margin"/>
        <w:tblW w:w="9750" w:type="dxa"/>
        <w:jc w:val="center"/>
        <w:tblInd w:w="0" w:type="dxa"/>
        <w:tblLayout w:type="fixed"/>
        <w:tblCellMar>
          <w:top w:w="15" w:type="dxa"/>
          <w:left w:w="15" w:type="dxa"/>
          <w:bottom w:w="15" w:type="dxa"/>
          <w:right w:w="15" w:type="dxa"/>
        </w:tblCellMar>
        <w:tblLook w:val="0000"/>
      </w:tblPr>
      <w:tblGrid>
        <w:gridCol w:w="9750"/>
      </w:tblGrid>
      <w:tr>
        <w:trPr/>
        <w:tc>
          <w:tcPr>
            <w:tcW w:w="9750" w:type="dxa"/>
            <w:tcBorders/>
            <w:shd w:color="auto" w:fill="FFFFFF" w:val="clear"/>
            <w:vAlign w:val="center"/>
          </w:tcPr>
          <w:p>
            <w:pPr>
              <w:pStyle w:val="Normal"/>
              <w:widowControl w:val="false"/>
              <w:ind w:left="180" w:hanging="0"/>
              <w:jc w:val="both"/>
              <w:rPr/>
            </w:pPr>
            <w:r>
              <w:rPr/>
              <w:t>Név: Kurucz Attila</w:t>
            </w:r>
          </w:p>
        </w:tc>
      </w:tr>
      <w:tr>
        <w:trPr/>
        <w:tc>
          <w:tcPr>
            <w:tcW w:w="9750" w:type="dxa"/>
            <w:tcBorders/>
            <w:shd w:color="auto" w:fill="FFFFFF" w:val="clear"/>
            <w:vAlign w:val="center"/>
          </w:tcPr>
          <w:p>
            <w:pPr>
              <w:pStyle w:val="Normal"/>
              <w:widowControl w:val="false"/>
              <w:ind w:left="180" w:hanging="0"/>
              <w:jc w:val="both"/>
              <w:rPr/>
            </w:pPr>
            <w:r>
              <w:rPr/>
              <w:t>Küldő intézmény: Széchenyi István Egyetem</w:t>
            </w:r>
          </w:p>
        </w:tc>
      </w:tr>
      <w:tr>
        <w:trPr/>
        <w:tc>
          <w:tcPr>
            <w:tcW w:w="9750" w:type="dxa"/>
            <w:tcBorders/>
            <w:shd w:color="auto" w:fill="FFFFFF" w:val="clear"/>
            <w:vAlign w:val="center"/>
          </w:tcPr>
          <w:p>
            <w:pPr>
              <w:pStyle w:val="Normal"/>
              <w:widowControl w:val="false"/>
              <w:ind w:left="180" w:hanging="0"/>
              <w:jc w:val="both"/>
              <w:rPr/>
            </w:pPr>
            <w:r>
              <w:rPr/>
              <w:t>ERASMUS kurzus helye (ország, város): Ausztria, Bécs</w:t>
            </w:r>
          </w:p>
        </w:tc>
      </w:tr>
      <w:tr>
        <w:trPr/>
        <w:tc>
          <w:tcPr>
            <w:tcW w:w="9750" w:type="dxa"/>
            <w:tcBorders/>
            <w:shd w:color="auto" w:fill="FFFFFF" w:val="clear"/>
            <w:vAlign w:val="center"/>
          </w:tcPr>
          <w:p>
            <w:pPr>
              <w:pStyle w:val="Normal"/>
              <w:widowControl w:val="false"/>
              <w:ind w:left="180" w:hanging="0"/>
              <w:jc w:val="both"/>
              <w:rPr/>
            </w:pPr>
            <w:r>
              <w:rPr/>
              <w:t>ERASMUS kurzust szervező intézmény: Fachhochschule des bfi Wien</w:t>
            </w:r>
          </w:p>
        </w:tc>
      </w:tr>
      <w:tr>
        <w:trPr/>
        <w:tc>
          <w:tcPr>
            <w:tcW w:w="9750" w:type="dxa"/>
            <w:tcBorders/>
            <w:shd w:color="auto" w:fill="FFFFFF" w:val="clear"/>
            <w:vAlign w:val="center"/>
          </w:tcPr>
          <w:p>
            <w:pPr>
              <w:pStyle w:val="Normal"/>
              <w:widowControl w:val="false"/>
              <w:ind w:left="180" w:hanging="0"/>
              <w:jc w:val="both"/>
              <w:rPr/>
            </w:pPr>
            <w:r>
              <w:rPr/>
              <w:t>Kurzus időpontja: 2009-2010</w:t>
            </w:r>
          </w:p>
        </w:tc>
      </w:tr>
      <w:tr>
        <w:trPr/>
        <w:tc>
          <w:tcPr>
            <w:tcW w:w="9750" w:type="dxa"/>
            <w:tcBorders/>
            <w:shd w:color="auto" w:fill="FFFFFF" w:val="clear"/>
            <w:vAlign w:val="center"/>
          </w:tcPr>
          <w:p>
            <w:pPr>
              <w:pStyle w:val="Normal"/>
              <w:widowControl w:val="false"/>
              <w:ind w:left="180" w:hanging="0"/>
              <w:jc w:val="both"/>
              <w:rPr/>
            </w:pPr>
            <w:r>
              <w:rPr/>
              <w:t>E-mail cím (nem kötelező megadni): kurucz99i@gmail.com</w:t>
            </w:r>
          </w:p>
        </w:tc>
      </w:tr>
    </w:tbl>
    <w:p>
      <w:pPr>
        <w:pStyle w:val="Normal"/>
        <w:rPr/>
      </w:pPr>
      <w:r>
        <w:rPr/>
      </w:r>
    </w:p>
    <w:p>
      <w:pPr>
        <w:pStyle w:val="Normal"/>
        <w:rPr/>
      </w:pPr>
      <w:r>
        <w:rPr/>
      </w:r>
    </w:p>
    <w:p>
      <w:pPr>
        <w:pStyle w:val="Normal"/>
        <w:rPr/>
      </w:pPr>
      <w:r>
        <w:rPr/>
      </w:r>
    </w:p>
    <w:p>
      <w:pPr>
        <w:pStyle w:val="Normal"/>
        <w:jc w:val="both"/>
        <w:rPr/>
      </w:pPr>
      <w:r>
        <w:rPr/>
        <w:t xml:space="preserve">Bécs Ausztria fővárosa, és fontos gazdasági, kulturális központ. A városban rengeteg látnivaló található, és emellett híres az egyetemi képzéséről is. Ausztria legjobb egyetemei és főiskolái itt működnek, köztük a Fachhochschule des bfi Wien is. Ez egy kisebb egyetem viszonylag alacsony hallgató létszámmal, és főként a gazdasági területekre koncentrál. Az egyetemről és kurzusairól a </w:t>
      </w:r>
      <w:hyperlink r:id="rId2">
        <w:r>
          <w:rPr>
            <w:rStyle w:val="InternetLink"/>
          </w:rPr>
          <w:t>www.fh-vie.ac.at</w:t>
        </w:r>
      </w:hyperlink>
      <w:r>
        <w:rPr/>
        <w:t xml:space="preserve"> weboldalon lehet tájékozódni. Én a pénzügyi és banki kurzusokat választottam, de a külföldi hallgatók számára is számos kurzuslehetőséget biztosítanak mind angol és német nyelven. </w:t>
      </w:r>
    </w:p>
    <w:p>
      <w:pPr>
        <w:pStyle w:val="Normal"/>
        <w:jc w:val="both"/>
        <w:rPr/>
      </w:pPr>
      <w:r>
        <w:rPr/>
        <w:t xml:space="preserve">Az egyetem a tömegközlekedési eszközökkel jól megközelíthető. Bécsben a tömegközlekedés nagyon jól működik, és a metró, busz, villamos és gyorsvasutak segítségével a város bármely pontja könnyedén elérhető.  A diákok számára kedvezményes szemeszterbérlet kapható, igaz csak októbertől januárig, illetve márciustól júliusig. A köztes időszakban az egyetemtől kapott hallgató igazolás segítségével kedvezményes árú havibérlet vásárolható. (csak a Wiener Linien központjában (U3, Erdberg)) Az International Office munkatársai ezekről részletes tájékoztatást nyújtanak a tanulmányok megkezdése előtt. Az iskola Bécs leghíresebb szabadidő és vidámparkja, a Prater közelében van, a metróállomástól kb 150 méterre. </w:t>
      </w:r>
    </w:p>
    <w:p>
      <w:pPr>
        <w:pStyle w:val="Normal"/>
        <w:jc w:val="both"/>
        <w:rPr/>
      </w:pPr>
      <w:r>
        <w:rPr/>
        <w:t xml:space="preserve">A fogadó intézmény a külföldi diákok számára minden félév elején tart egy tájékoztató összejövetelt is, ahol megismerkedhetnek egymással a külföldi diákok. Itt részletesen tájékoztatják őket a teendőkről, a kurzusokról, és az egyéb programokról. A kurzus alatt ha bárkinek bármi kérdése van, nyugodtan megkeresheti a szervezőket a fogadási időben az egyetemen, vagy e-mailben. A megérkezéskor a tájékoztató összejövetelen egy nagy mappában megkaptam az összes tájékoztató dokumentumot, elérhetőségeket, orvosi rendelők telefonszámát, könyvtárhasználati segítséget illetve az elintézendő feladatok listáját. A tájékoztatás teljes körű és nagyon részletes volt, így mindig mindent időben el tudtam intézni. A németül nem beszélő hallgatóknak még abban is segítenek, hogy a hivatalos ügyintézéshez egy helyi hallgatót megbíznak, hogy kísérje el, és ha szükséges, akkor tolmácsoljon neki. </w:t>
      </w:r>
    </w:p>
    <w:p>
      <w:pPr>
        <w:pStyle w:val="Normal"/>
        <w:jc w:val="both"/>
        <w:rPr/>
      </w:pPr>
      <w:r>
        <w:rPr/>
        <w:t>A kurzus idejére a szállás nem a legjobban megoldott, az egyetem nem rendelkezik saját kollégiummal a külföldi hallgatók számára, de akinek szüksége van szállásra, az az előzetes jelentkezéskor jelzi a fogadó intézmény felé, és ők biztosítanak neki egy szálláshelyet Bécs valamely kollégiumában. Nekem nem volt szükségem a szállásra, mert én saját úton béreltem egy szobát, melyet az ismerőseim segítségével találtam. A többi ERASMUS hallgatót viszont több kollégiumban helyezték el más egyetemek diákjaival együtt. Még az sem volt biztos, hogy az egy nemzetiségűek ugyanabba a kollégiumba kerültek. A szállás tehát egy kicsit problémás, mivel nincs saját kollégium, és így messzebbről kell eljutni az egyetemre, illetve nincs lehetőség találkozni az összes külföldi hallgatóval, helyette viszont megismerkedhetsz a többi bécsi egyetem különböző nemzetiségű tanulóival, tehát a multikulturális élmények nem fognak elmaradni.</w:t>
      </w:r>
    </w:p>
    <w:p>
      <w:pPr>
        <w:pStyle w:val="Normal"/>
        <w:jc w:val="both"/>
        <w:rPr/>
      </w:pPr>
      <w:r>
        <w:rPr/>
        <w:t xml:space="preserve">Az oktatás színvonala a főiskolán a megítélésem szerint magas, és a követelmények is megfelelőek. A tananyagot elektronikus formában biztosították minden általam felvett kurzus esetében. Egyes tárgyakhoz ajánlott könyveket is vásárolni, de ezek nagyon drágák, így ha nem a teljes tankönyv kell, akkor érdemes azt a könyvtárból kikölcsönözni. A könyvtár nem a legjobb, mert szerintem kevés könyv van, és nem is mindig a legújabb. Én többször nem találtam meg a tananyaghoz szükséges könyvet, így a társaimtól kértem el lemásolásra. Egyébként a vizsgáimhoz nem volt nagy szükség a könyvekre, mert az elektronikus anyag, és az órai jegyzet elegendő volt. Mivel német nyelven tanultam a tárgyakat, ezért más külföldi diákkal nem találkoztam az órákon. Legtöbbször a nappali tagozatos hallgatókkal voltam egy csoportban, de voltak kurzusok ahol az esti képzésben részt vevő hallgatók csoportjába kerültem. A kurzusok kiválasztások nem voltam tisztában azzal, hogy egy nappali tagozatos, vagy esetleg egy levelezős kurzust választottam. Ez csak később derült ki, miután megkaptam az órabeosztásomat. Emiatt néha este 10 órakor fejeződött be a tanítás. Az egyetemen a kurzusok időbeosztása eltér a magyar megszokottól és nem csak kettő, hanem 3-4 óra van egyszerre megtartva rövid szünetekkel. Egyes kurzusok a félév elején kezdődnek de ezek hamarabb be is fejeződnek. A többi kurzus általában októberben (őszi félév esetén) illetve márciusban kezdődnek. </w:t>
      </w:r>
    </w:p>
    <w:p>
      <w:pPr>
        <w:pStyle w:val="Normal"/>
        <w:jc w:val="both"/>
        <w:rPr>
          <w:rFonts w:ascii="Tahoma" w:hAnsi="Tahoma" w:cs="Tahoma"/>
          <w:sz w:val="20"/>
          <w:szCs w:val="20"/>
        </w:rPr>
      </w:pPr>
      <w:r>
        <w:rPr/>
        <w:t xml:space="preserve">A szervezők a kurzusok mellett egyéb kulturális programokat is szerveznek. A félév során lehetőség volt részt venni egy Salzburgi kiránduláson, melynek során megtekintettük a várost, és a karácsonyi vásárt is. Minden félévben megrendezésre kerül egy Internation Day, ahol az osztrák hallgatókat tájékoztatják a külföldi tanulási lehetőségekről. Ezen a programon minden ERASMUS hallgatónak ajánlott részt venni, és az osztrák hallgatók esetleges kérdéseire válaszolni. Ezen kívül még sok lehetőség adódik a közös programokra. A félév elején minden ERASMUS hallgató részt vehet egy közös vacsorán, ahol lehetőség nyílik az ismerkedésre. </w:t>
      </w:r>
    </w:p>
    <w:p>
      <w:pPr>
        <w:pStyle w:val="Normal"/>
        <w:jc w:val="both"/>
        <w:rPr/>
      </w:pPr>
      <w:r>
        <w:rPr/>
        <w:t xml:space="preserve">A főiskola nem rendelkezik saját menzával, így az étkezés nem megoldott, a környéken van néhány étterem, de az árakról nem tudok nyilatkozni, mert én mindig az albérletben ettem. Az iskola mögött van egy kávézó, ahol szendvicseket is lehet kapni, illetve a iskolában van büfé. A főiskola teljes területén van vezeték nélküli internet, amihez a belépési kódot az érkezéskor megmondják. A tantermek jól felszereltek, asztali számítógép, projektor minden teremben van, így ha esetleg az órán előadást kell tartani, akkor nem kell sehova sem menni felszerelésért. A jegyzeteket illetve a fontos információkat az iskola elektronikus rendszerén keresztül közlik, melyhez a belépési kódot szintén az érkezéskor mondják meg. Az első alkalommal van egy rövid ismertető is az elektronikus rendszerhez, mivel ez német nyelvű, és azok, akik csak angolul tudnak, kapnak egy kis segítséget a kezeléséhez. </w:t>
      </w:r>
    </w:p>
    <w:p>
      <w:pPr>
        <w:pStyle w:val="Normal"/>
        <w:jc w:val="both"/>
        <w:rPr/>
      </w:pPr>
      <w:r>
        <w:rPr/>
        <w:t xml:space="preserve">Vizsgaidőszak nincs, a vizsga általában az utolsó órán van. (januárban, illetve júliusban). Aki nem akar elbukni a vizsgákon annak jól fel kell készülnie, mert javítási lehetőség csak az utóvizsgákon van, ami a következő félév elején van. (március, vagy szeptember). Nekem január utolsó két hetében volt az összes vizsgám, szám szerint 6, azaz nincs lehetőség jól szétosztani a vizsgaidőpontokat, mint a magyar felsőoktatásban. A vizsgaidőpontot már a félév elején megmondták, és kevés lehetőség nyílik a változtatásra. A tanárok segítőkészek és a vizsgán sem állítják a hallgatót nehezebb feladatok elé, mint amiket az órán gyakoroltak.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65" w:leader="none"/>
      </w:tabs>
      <w:rPr>
        <w:i/>
        <w:i/>
      </w:rPr>
    </w:pPr>
    <w:r>
      <w:rPr>
        <w:i/>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0d9e"/>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5">
    <w:name w:val="Heading 5"/>
    <w:basedOn w:val="Normal"/>
    <w:next w:val="Normal"/>
    <w:qFormat/>
    <w:rsid w:val="003b254c"/>
    <w:pPr>
      <w:spacing w:before="240" w:after="60"/>
      <w:outlineLvl w:val="4"/>
    </w:pPr>
    <w:rPr>
      <w:b/>
      <w:bCs/>
      <w:i/>
      <w:iCs/>
      <w:sz w:val="26"/>
      <w:szCs w:val="26"/>
    </w:rPr>
  </w:style>
  <w:style w:type="character" w:styleId="DefaultParagraphFont" w:default="1">
    <w:name w:val="Default Paragraph Font"/>
    <w:semiHidden/>
    <w:qFormat/>
    <w:rPr/>
  </w:style>
  <w:style w:type="character" w:styleId="InternetLink">
    <w:name w:val="Hyperlink"/>
    <w:basedOn w:val="DefaultParagraphFont"/>
    <w:rsid w:val="009d364f"/>
    <w:rPr>
      <w:color w:val="0000FF"/>
      <w:u w:val="single"/>
    </w:rPr>
  </w:style>
  <w:style w:type="character" w:styleId="LfejChar" w:customStyle="1">
    <w:name w:val="Élőfej Char"/>
    <w:basedOn w:val="DefaultParagraphFont"/>
    <w:link w:val="Header"/>
    <w:qFormat/>
    <w:rsid w:val="005866f8"/>
    <w:rPr>
      <w:sz w:val="24"/>
      <w:szCs w:val="24"/>
    </w:rPr>
  </w:style>
  <w:style w:type="character" w:styleId="LlbChar" w:customStyle="1">
    <w:name w:val="Élőláb Char"/>
    <w:basedOn w:val="DefaultParagraphFont"/>
    <w:link w:val="Footer"/>
    <w:qFormat/>
    <w:rsid w:val="005866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1" w:customStyle="1">
    <w:name w:val="fejezetcím1"/>
    <w:basedOn w:val="Heading5"/>
    <w:autoRedefine/>
    <w:qFormat/>
    <w:rsid w:val="003b254c"/>
    <w:pPr>
      <w:keepNext w:val="true"/>
      <w:spacing w:before="120" w:after="0"/>
      <w:jc w:val="both"/>
    </w:pPr>
    <w:rPr>
      <w:i w:val="false"/>
      <w:iCs w:val="false"/>
      <w:smallCaps/>
      <w:sz w:val="32"/>
      <w:szCs w:val="20"/>
      <w:lang w:eastAsia="en-US"/>
    </w:rPr>
  </w:style>
  <w:style w:type="paragraph" w:styleId="Fejezetcm2" w:customStyle="1">
    <w:name w:val="fejezetcím2"/>
    <w:basedOn w:val="Normal"/>
    <w:autoRedefine/>
    <w:qFormat/>
    <w:rsid w:val="003b254c"/>
    <w:pPr>
      <w:spacing w:before="120" w:after="0"/>
      <w:jc w:val="both"/>
      <w:outlineLvl w:val="0"/>
    </w:pPr>
    <w:rPr>
      <w:b/>
      <w:caps/>
      <w:sz w:val="28"/>
      <w:lang w:eastAsia="en-US"/>
    </w:rPr>
  </w:style>
  <w:style w:type="paragraph" w:styleId="Stlus3" w:customStyle="1">
    <w:name w:val="Stílus3"/>
    <w:basedOn w:val="BodyTextIndent3"/>
    <w:autoRedefine/>
    <w:qFormat/>
    <w:rsid w:val="003b254c"/>
    <w:pPr>
      <w:spacing w:before="120" w:after="0"/>
      <w:ind w:left="0" w:hanging="0"/>
      <w:jc w:val="both"/>
    </w:pPr>
    <w:rPr>
      <w:b/>
      <w:smallCaps/>
      <w:sz w:val="24"/>
      <w:szCs w:val="24"/>
    </w:rPr>
  </w:style>
  <w:style w:type="paragraph" w:styleId="BodyTextIndent3">
    <w:name w:val="Body Text Indent 3"/>
    <w:basedOn w:val="Normal"/>
    <w:qFormat/>
    <w:rsid w:val="003b254c"/>
    <w:pPr>
      <w:spacing w:before="0" w:after="120"/>
      <w:ind w:left="283" w:hanging="0"/>
    </w:pPr>
    <w:rPr>
      <w:sz w:val="16"/>
      <w:szCs w:val="16"/>
    </w:rPr>
  </w:style>
  <w:style w:type="paragraph" w:styleId="Fejezetcm3" w:customStyle="1">
    <w:name w:val="fejezetcím3"/>
    <w:basedOn w:val="BodyTextIndent3"/>
    <w:autoRedefine/>
    <w:qFormat/>
    <w:rsid w:val="003b254c"/>
    <w:pPr>
      <w:spacing w:before="120" w:after="0"/>
      <w:ind w:left="0" w:hanging="0"/>
      <w:jc w:val="both"/>
    </w:pPr>
    <w:rPr>
      <w:b/>
      <w:smallCaps/>
      <w:sz w:val="24"/>
      <w:szCs w:val="24"/>
    </w:rPr>
  </w:style>
  <w:style w:type="paragraph" w:styleId="CharCharCharCharCharCharChar" w:customStyle="1">
    <w:name w:val=" Char Char Char Char Char Char Char"/>
    <w:basedOn w:val="Normal"/>
    <w:qFormat/>
    <w:rsid w:val="00ce0d9e"/>
    <w:pPr>
      <w:spacing w:lineRule="exact" w:line="240" w:before="0" w:after="160"/>
    </w:pPr>
    <w:rPr>
      <w:rFonts w:ascii="Tahoma" w:hAnsi="Tahoma" w:cs="Tahoma"/>
      <w:sz w:val="20"/>
      <w:szCs w:val="20"/>
      <w:lang w:val="en-US" w:eastAsia="en-US"/>
    </w:rPr>
  </w:style>
  <w:style w:type="paragraph" w:styleId="HeaderandFooter">
    <w:name w:val="Header and Footer"/>
    <w:basedOn w:val="Normal"/>
    <w:qFormat/>
    <w:pPr/>
    <w:rPr/>
  </w:style>
  <w:style w:type="paragraph" w:styleId="Header">
    <w:name w:val="Header"/>
    <w:basedOn w:val="Normal"/>
    <w:link w:val="LfejChar"/>
    <w:rsid w:val="005866f8"/>
    <w:pPr>
      <w:tabs>
        <w:tab w:val="clear" w:pos="708"/>
        <w:tab w:val="center" w:pos="4536" w:leader="none"/>
        <w:tab w:val="right" w:pos="9072" w:leader="none"/>
      </w:tabs>
    </w:pPr>
    <w:rPr/>
  </w:style>
  <w:style w:type="paragraph" w:styleId="Footer">
    <w:name w:val="Footer"/>
    <w:basedOn w:val="Normal"/>
    <w:link w:val="LlbChar"/>
    <w:rsid w:val="005866f8"/>
    <w:pPr>
      <w:tabs>
        <w:tab w:val="clear" w:pos="708"/>
        <w:tab w:val="center" w:pos="4536" w:leader="none"/>
        <w:tab w:val="right" w:pos="9072" w:leader="none"/>
      </w:tabs>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ie.ac.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2</Words>
  <Characters>6159</Characters>
  <CharactersWithSpaces>7037</CharactersWithSpaces>
  <Paragraphs>14</Paragraphs>
  <Company>Tempus Közalapítvá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9:00Z</dcterms:created>
  <dc:creator>ihlavaty</dc:creator>
  <dc:description/>
  <dc:language>en-US</dc:language>
  <cp:lastModifiedBy>Nagy Ildikó</cp:lastModifiedBy>
  <dcterms:modified xsi:type="dcterms:W3CDTF">2010-03-03T12:49:00Z</dcterms:modified>
  <cp:revision>2</cp:revision>
  <dc:subject/>
  <dc:title>EILC beszámoló</dc:title>
</cp:coreProperties>
</file>

<file path=docProps/custom.xml><?xml version="1.0" encoding="utf-8"?>
<Properties xmlns="http://schemas.openxmlformats.org/officeDocument/2006/custom-properties" xmlns:vt="http://schemas.openxmlformats.org/officeDocument/2006/docPropsVTypes"/>
</file>