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before="0" w:after="280"/>
        <w:jc w:val="both"/>
        <w:rPr/>
      </w:pPr>
      <w:r>
        <w:rPr>
          <w:rFonts w:cs="'Arial';Times New Roman" w:ascii="'Arial';Times New Roman" w:hAnsi="'Arial';Times New Roman"/>
          <w:b/>
        </w:rPr>
        <w:t>Mutasd be pár mondattal az országot!</w:t>
      </w:r>
    </w:p>
    <w:p>
      <w:pPr>
        <w:pStyle w:val="Msolistparagraph"/>
        <w:jc w:val="both"/>
        <w:rPr>
          <w:rFonts w:ascii="'Arial';Times New Roman" w:hAnsi="'Arial';Times New Roman" w:cs="'Arial';Times New Roman"/>
        </w:rPr>
      </w:pPr>
      <w:r>
        <w:rPr/>
        <w:t xml:space="preserve">Litvánia a három balti állam legdélebbike. Területe 65 ezer km2, lakossága valamivel több mint 3 millió fő. Fővárosa Vilnius, ahol 550 ezer ember él, és 2009-ben - Linz mellett - Európa Kulturális Fővárosa volt. Ez az év más szempontból is fontos volt az országnak, mert ekkor ünnepelte ezeréves fennállását: Litvániát </w:t>
      </w:r>
      <w:r>
        <w:rPr>
          <w:rFonts w:cs="'Arial';Times New Roman" w:ascii="'Arial';Times New Roman" w:hAnsi="'Arial';Times New Roman"/>
        </w:rPr>
        <w:t>1009-ben említették meg egy német dokumentumban.</w:t>
      </w:r>
      <w:r>
        <w:rPr/>
        <w:t xml:space="preserve"> Hivatalos nyelv a litván, amely nem a szláv, hanem a balti nyelvcsaládba tartozik, de történelmi okokból rengetegen beszélnek oroszul is. Az ország teljesen sík vidéken fekszik, hegyek egyáltalán nincsenek. 2004-től az Európai Unió tagja. Ha megkérdezünk egy litvánt, hogy mi a három legjobb dolog az országában, akkor válaszként a sört, a kosárlabdát és a gyönyörű nőket említi meg.</w:t>
      </w:r>
    </w:p>
    <w:p>
      <w:pPr>
        <w:pStyle w:val="Msolistparagraph"/>
        <w:jc w:val="both"/>
        <w:rPr/>
      </w:pPr>
      <w:r>
        <w:rPr>
          <w:rFonts w:cs="'Arial';Times New Roman" w:ascii="'Arial';Times New Roman" w:hAnsi="'Arial';Times New Roman"/>
          <w:b/>
        </w:rPr>
        <w:t>Beszélj kicsit az egyetemről! Milyen az ottani felsőoktatás?</w:t>
      </w:r>
    </w:p>
    <w:p>
      <w:pPr>
        <w:pStyle w:val="Msolistparagraph"/>
        <w:jc w:val="both"/>
        <w:rPr>
          <w:rFonts w:ascii="'Arial';Times New Roman" w:hAnsi="'Arial';Times New Roman" w:cs="'Arial';Times New Roman"/>
        </w:rPr>
      </w:pPr>
      <w:r>
        <w:rPr>
          <w:rFonts w:cs="'Arial';Times New Roman" w:ascii="'Arial';Times New Roman" w:hAnsi="'Arial';Times New Roman"/>
        </w:rPr>
        <w:t>A fővárosban több egyetem található, én a Báthory István által alapított Vilniusi Egyetemen voltam. Az intézménynek két része van, ebből az ódon, időnként labirintusnak tűnő belvárosi épületben elsősorban a filológushallgatók tanszékei kaptak helyet, míg a gazdasági, kommunikációs és mérnöki karok a város észak-nyugati részén található modernebb, a Széchenyi főépületére hasonlító épületbe rendezkedtek be. Magában az oktatás metodikájában nem tapasztaltam lényeges különbséget a hazaihoz képest, ellenben a kereteknél már igen. Litvániában a helyi diákoknak 40 hazai kreditet kell minden félévben fölvenni és teljesíteni. A két legfontosabb idegen nyelv az angol és az orosz. Érdekességként megemlítem, hogy náluk egytől tízig osztályoznak, viszont csak ötöstől fölfelé felelt meg az ember a követelményeknek.</w:t>
      </w:r>
    </w:p>
    <w:p>
      <w:pPr>
        <w:pStyle w:val="Msolistparagraph"/>
        <w:jc w:val="both"/>
        <w:rPr>
          <w:rFonts w:ascii="'Arial';Times New Roman" w:hAnsi="'Arial';Times New Roman" w:cs="'Arial';Times New Roman"/>
          <w:b/>
          <w:b/>
        </w:rPr>
      </w:pPr>
      <w:r>
        <w:rPr>
          <w:rFonts w:cs="'Arial';Times New Roman" w:ascii="'Arial';Times New Roman" w:hAnsi="'Arial';Times New Roman"/>
          <w:b/>
        </w:rPr>
        <w:t>Milyen tantárgyakat vettél fel?</w:t>
      </w:r>
    </w:p>
    <w:p>
      <w:pPr>
        <w:pStyle w:val="Msolistparagraph"/>
        <w:jc w:val="both"/>
        <w:rPr>
          <w:rFonts w:ascii="'Arial';Times New Roman" w:hAnsi="'Arial';Times New Roman" w:cs="'Arial';Times New Roman"/>
        </w:rPr>
      </w:pPr>
      <w:r>
        <w:rPr>
          <w:rFonts w:cs="'Arial';Times New Roman" w:ascii="'Arial';Times New Roman" w:hAnsi="'Arial';Times New Roman"/>
        </w:rPr>
        <w:t>Nagyrészt elméleti közgazdasággal foglalkozó tárgyakat, de részt vettem pl. internet újságírás kurzuson is. A legfontosabb viszont az üzleti angol volt az akkor még hiányzó nyelvvizsgám miatt, ezért két csoportba jártam. Ez annyiban különbözött a többitől, hogy nem külön az Erasmusos hallgatók számára lett kialakítva, hanem a helyi diákokkal együtt és azonos feltételekkel tanultunk. Ezen felül, bár kreditet nem kaptam érte, megtanultam alap szinten litvánul is.</w:t>
      </w:r>
    </w:p>
    <w:p>
      <w:pPr>
        <w:pStyle w:val="Msolistparagraph"/>
        <w:jc w:val="both"/>
        <w:rPr>
          <w:rFonts w:ascii="'Arial';Times New Roman" w:hAnsi="'Arial';Times New Roman" w:cs="'Arial';Times New Roman"/>
          <w:b/>
          <w:b/>
        </w:rPr>
      </w:pPr>
      <w:r>
        <w:rPr>
          <w:rFonts w:cs="'Arial';Times New Roman" w:ascii="'Arial';Times New Roman" w:hAnsi="'Arial';Times New Roman"/>
          <w:b/>
        </w:rPr>
        <w:t>Milyen az ottani diák élet?</w:t>
      </w:r>
    </w:p>
    <w:p>
      <w:pPr>
        <w:pStyle w:val="Msolistparagraph"/>
        <w:jc w:val="both"/>
        <w:rPr/>
      </w:pPr>
      <w:r>
        <w:rPr>
          <w:rFonts w:cs="'Arial';Times New Roman" w:ascii="'Arial';Times New Roman" w:hAnsi="'Arial';Times New Roman"/>
        </w:rPr>
        <w:t xml:space="preserve">A litvánok félig viccesen barakknak becézik a kollégiumokat, ami jól jellemzi az ottani fegyelmet, ráadásul a személyzetből sokan nem beszélnek angolul. Felszereltség tekintetében a belső/Hegedűs kollégiumhoz tudnám hasonlítani, bár ez utóbbi egy fokkal talán jobb az ottaniaknál. Vilniusban egyébként nem egyes épületek, hanem egész lakótelepek vannak diákszállónak átalakítva. Ezeknek különféle vicces neveket adtak, például a húszemeletesek épületegyüttesét New Yorknak becézik, egy másikat pedig Kamcsatkának, mert annyira messze van az egyetemtől. Mi, Erasmus hallgatók egy külön kollégiumban voltunk elhelyezve, emiatt nem igazán érintkeztünk a litvánokkal. </w:t>
      </w:r>
    </w:p>
    <w:p>
      <w:pPr>
        <w:pStyle w:val="Msolistparagraph"/>
        <w:jc w:val="both"/>
        <w:rPr>
          <w:rFonts w:ascii="'Arial';Times New Roman" w:hAnsi="'Arial';Times New Roman" w:cs="'Arial';Times New Roman"/>
          <w:b/>
          <w:b/>
        </w:rPr>
      </w:pPr>
      <w:r>
        <w:rPr>
          <w:rFonts w:cs="'Arial';Times New Roman" w:ascii="'Arial';Times New Roman" w:hAnsi="'Arial';Times New Roman"/>
          <w:b/>
        </w:rPr>
        <w:t>Honnan jöttek emberek?</w:t>
      </w:r>
    </w:p>
    <w:p>
      <w:pPr>
        <w:pStyle w:val="Msolistparagraph"/>
        <w:jc w:val="both"/>
        <w:rPr/>
      </w:pPr>
      <w:r>
        <w:rPr>
          <w:rFonts w:cs="'Arial';Times New Roman" w:ascii="'Arial';Times New Roman" w:hAnsi="'Arial';Times New Roman"/>
        </w:rPr>
        <w:t>A világ minden tájáról. Az egyik szobatársam például mexikói volt, a másik meg török. A lakrész másik szobájában két spanyol lakott, a velünk szembe levő blokkban pedig egy francia, egy koreai, egy olasz és két grúz lány élt. Összesen 400 külföldi hallgató volt abban a félévben az egyetemen, ebből négyen voltunk magyarok.</w:t>
      </w:r>
    </w:p>
    <w:p>
      <w:pPr>
        <w:pStyle w:val="Msolistparagraph"/>
        <w:jc w:val="both"/>
        <w:rPr/>
      </w:pPr>
      <w:r>
        <w:rPr>
          <w:rFonts w:cs="'Arial';Times New Roman" w:ascii="'Arial';Times New Roman" w:hAnsi="'Arial';Times New Roman"/>
          <w:b/>
        </w:rPr>
        <w:t>Mivel gazdagodtál a kint léted során?</w:t>
      </w:r>
    </w:p>
    <w:p>
      <w:pPr>
        <w:pStyle w:val="Msolistparagraph"/>
        <w:jc w:val="both"/>
        <w:rPr>
          <w:rFonts w:ascii="'Arial';Times New Roman" w:hAnsi="'Arial';Times New Roman" w:cs="'Arial';Times New Roman"/>
        </w:rPr>
      </w:pPr>
      <w:r>
        <w:rPr>
          <w:rFonts w:cs="'Arial';Times New Roman" w:ascii="'Arial';Times New Roman" w:hAnsi="'Arial';Times New Roman"/>
        </w:rPr>
        <w:t>A tanulás mellett leginkább élményekkel. Cserediákként a világ minden tájáról érkező emberekkel találkozhatsz, kirándulhatsz és bulizol együtt. Ez olyan kozmopolita világnézetet ad, amit máshogy nem szerezhet meg az ember. Úgy érzed, hogy eltűnnek a nemzeti határok és ellentétek, így én pl. önfeledten tudtam beszélgetni egy osztrákkal Sopron hűségéről. (Az ő verziójuk szerint a város magyar ajkú lakossága az ominózus népszavazást megelőző napokban többszörösére nőtt, emiatt maradhatott Magyarországon.)</w:t>
      </w:r>
    </w:p>
    <w:p>
      <w:pPr>
        <w:pStyle w:val="Msolistparagraph"/>
        <w:jc w:val="both"/>
        <w:rPr>
          <w:b/>
          <w:b/>
        </w:rPr>
      </w:pPr>
      <w:r>
        <w:rPr>
          <w:b/>
        </w:rPr>
        <w:t>Ajánlanád másoknak is az Erasmust?</w:t>
      </w:r>
    </w:p>
    <w:p>
      <w:pPr>
        <w:pStyle w:val="Msolistparagraph"/>
        <w:jc w:val="both"/>
        <w:rPr>
          <w:lang w:val="en-US" w:eastAsia="en-US"/>
        </w:rPr>
      </w:pPr>
      <w:r>
        <w:rPr>
          <w:rFonts w:cs="'Arial';Times New Roman" w:ascii="'Arial';Times New Roman" w:hAnsi="'Arial';Times New Roman"/>
        </w:rPr>
        <w:t>Teljes mértékben! Fiatalabb ismerőseim körében előszeretettel hangoztatom ezt a lehetőséget, mert ha elnyeri az ösztöndíjat, akkor tényleg egy életre szóló élményben lesz része – s itt ez nem olcsó marketing szöveg, hanem így van. Megismerni egy teljesen más országot, kultúrát, és legfőképpen hasonló gondolkodású embert a világ minden tájáról, akikkel együtt élsz és szórakozol, az valami fantasztikus érzés! És ne feledjük, hogy nyelvet ezzel lehet a legjobban tanulni, mert ilyenkor az ember rá van kényszerítve a használatára.</w:t>
      </w:r>
      <w:r>
        <w:rPr>
          <w:lang w:val="en-US" w:eastAsia="en-US"/>
        </w:rPr>
        <w:t xml:space="preserve"> </w:t>
      </w:r>
    </w:p>
    <w:p>
      <w:pPr>
        <w:pStyle w:val="Msolistparagraph"/>
        <w:jc w:val="both"/>
        <w:rPr>
          <w:rFonts w:ascii="'Arial';Times New Roman" w:hAnsi="'Arial';Times New Roman" w:cs="'Arial';Times New Roman"/>
        </w:rPr>
      </w:pPr>
      <w:r>
        <w:rPr>
          <w:lang w:val="en-US" w:eastAsia="en-US"/>
        </w:rPr>
        <w:drawing>
          <wp:inline distT="0" distB="0" distL="0" distR="0">
            <wp:extent cx="1878965" cy="250380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8965" cy="250380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8965" cy="2503805"/>
            <wp:effectExtent l="0" t="0" r="0" b="0"/>
            <wp:docPr id="3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jc w:val="both"/>
        <w:rPr>
          <w:rFonts w:ascii="'Arial';Times New Roman" w:hAnsi="'Arial';Times New Roman" w:cs="'Arial';Times New Roman"/>
        </w:rPr>
      </w:pPr>
      <w:r>
        <w:rPr>
          <w:lang w:val="en-US" w:eastAsia="en-US"/>
        </w:rPr>
        <w:drawing>
          <wp:inline distT="0" distB="0" distL="0" distR="0">
            <wp:extent cx="2839085" cy="2127885"/>
            <wp:effectExtent l="0" t="0" r="0" b="0"/>
            <wp:docPr id="4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39085" cy="2129790"/>
            <wp:effectExtent l="0" t="0" r="0" b="0"/>
            <wp:docPr id="5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jc w:val="both"/>
        <w:rPr>
          <w:rFonts w:ascii="'Arial';Times New Roman" w:hAnsi="'Arial';Times New Roman" w:cs="'Arial';Times New Roman"/>
        </w:rPr>
      </w:pPr>
      <w:r>
        <w:rPr>
          <w:lang w:val="en-US" w:eastAsia="en-US"/>
        </w:rPr>
        <w:drawing>
          <wp:inline distT="0" distB="0" distL="0" distR="0">
            <wp:extent cx="2855595" cy="2141855"/>
            <wp:effectExtent l="0" t="0" r="0" b="0"/>
            <wp:docPr id="6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7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jc w:val="both"/>
        <w:rPr>
          <w:rFonts w:ascii="'Arial';Times New Roman" w:hAnsi="'Arial';Times New Roman" w:cs="'Arial';Times New Roman"/>
        </w:rPr>
      </w:pPr>
      <w:r>
        <w:rPr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8" name="Kép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26385" cy="2121535"/>
            <wp:effectExtent l="0" t="0" r="0" b="0"/>
            <wp:docPr id="9" name="Kép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spacing w:before="280" w:after="280"/>
        <w:jc w:val="both"/>
        <w:rPr/>
      </w:pPr>
      <w:r>
        <w:rPr>
          <w:lang w:val="en-US" w:eastAsia="en-US"/>
        </w:rPr>
        <w:drawing>
          <wp:inline distT="0" distB="0" distL="0" distR="0">
            <wp:extent cx="2875915" cy="2159000"/>
            <wp:effectExtent l="0" t="0" r="0" b="0"/>
            <wp:docPr id="10" name="Kép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92400" cy="3590290"/>
            <wp:effectExtent l="0" t="0" r="0" b="0"/>
            <wp:docPr id="11" name="Kép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'Arial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34:00Z</dcterms:created>
  <dc:creator>Guba</dc:creator>
  <dc:description/>
  <cp:keywords/>
  <dc:language>en-US</dc:language>
  <cp:lastModifiedBy>Nagy Ildikó</cp:lastModifiedBy>
  <dcterms:modified xsi:type="dcterms:W3CDTF">2010-06-21T11:34:00Z</dcterms:modified>
  <cp:revision>2</cp:revision>
  <dc:subject/>
  <dc:title>Ahol 4-essel megbukik az ember</dc:title>
</cp:coreProperties>
</file>