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9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Utazási határozat (csak külföldi kiutazásokhoz)</w:t>
      </w:r>
      <w:r>
        <w:rPr>
          <w:b/>
          <w:sz w:val="24"/>
        </w:rPr>
        <w:tab/>
        <w:t xml:space="preserve"> /2024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5812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 kérelmező nev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eosztása: 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eptun kód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lérhetőség (e-mail):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_cím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Kar/Szervezti egység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nszék/Osztály: 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u w:val="single"/>
              </w:rPr>
              <w:t>Útlevél</w:t>
            </w:r>
            <w:r>
              <w:rPr>
                <w:sz w:val="22"/>
              </w:rPr>
              <w:t xml:space="preserve">/szem.ig szám: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SzemigÚtlevélszám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Útlevél/szem.ig. érvényessége: </w:t>
              <w:tab/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akcí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zületési dátum: 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ankszámlaszám (előleg esetén megadása kötelező): </w:t>
            </w:r>
          </w:p>
        </w:tc>
      </w:tr>
    </w:tbl>
    <w:p>
      <w:pPr>
        <w:pStyle w:val="Normal"/>
        <w:tabs>
          <w:tab w:val="clear" w:pos="709"/>
          <w:tab w:val="left" w:pos="2552" w:leader="dot"/>
          <w:tab w:val="left" w:pos="5954" w:leader="dot"/>
          <w:tab w:val="left" w:pos="8222" w:leader="dot"/>
        </w:tabs>
        <w:spacing w:before="60" w:after="60"/>
        <w:rPr>
          <w:sz w:val="24"/>
        </w:rPr>
      </w:pPr>
      <w:r>
        <w:rPr>
          <w:sz w:val="24"/>
        </w:rPr>
        <w:t>Kérem, szíveskedjék engedélyezni, hogy</w:t>
      </w:r>
      <w:r>
        <w:rPr>
          <w:bCs/>
          <w:sz w:val="24"/>
        </w:rPr>
        <w:tab/>
      </w:r>
      <w:r>
        <w:rPr>
          <w:sz w:val="24"/>
        </w:rPr>
        <w:t>–tól</w:t>
        <w:tab/>
        <w:t xml:space="preserve">–ig </w:t>
      </w:r>
    </w:p>
    <w:p>
      <w:pPr>
        <w:pStyle w:val="Normal"/>
        <w:tabs>
          <w:tab w:val="clear" w:pos="709"/>
          <w:tab w:val="left" w:pos="2552" w:leader="dot"/>
          <w:tab w:val="left" w:pos="5954" w:leader="dot"/>
          <w:tab w:val="left" w:pos="8222" w:leader="dot"/>
        </w:tabs>
        <w:spacing w:before="60" w:after="60"/>
        <w:rPr>
          <w:sz w:val="24"/>
        </w:rPr>
      </w:pPr>
      <w:r>
        <w:rPr>
          <w:sz w:val="24"/>
        </w:rPr>
        <w:tab/>
        <w:t xml:space="preserve"> (ország)</w:t>
      </w:r>
      <w:r>
        <w:rPr>
          <w:color w:val="5B9BD5"/>
          <w:sz w:val="24"/>
        </w:rPr>
        <w:t xml:space="preserve"> </w:t>
      </w:r>
      <w:r>
        <w:rPr>
          <w:color w:val="000000" w:themeColor="text1"/>
          <w:sz w:val="24"/>
        </w:rPr>
        <w:tab/>
      </w:r>
      <w:r>
        <w:rPr>
          <w:sz w:val="24"/>
        </w:rPr>
        <w:t xml:space="preserve"> városába utazzak.</w:t>
      </w:r>
    </w:p>
    <w:p>
      <w:pPr>
        <w:pStyle w:val="Normal"/>
        <w:tabs>
          <w:tab w:val="clear" w:pos="709"/>
          <w:tab w:val="left" w:pos="5812" w:leader="dot"/>
          <w:tab w:val="left" w:pos="9923" w:leader="dot"/>
        </w:tabs>
        <w:spacing w:before="120" w:after="60"/>
        <w:rPr>
          <w:sz w:val="24"/>
        </w:rPr>
      </w:pPr>
      <w:r>
        <w:rPr>
          <w:sz w:val="24"/>
        </w:rPr>
        <w:t xml:space="preserve">Kiutazás célja és indoklása: </w:t>
      </w:r>
      <w:sdt>
        <w:sdtPr>
          <w:placeholder>
            <w:docPart w:val="DefaultPlaceholder_-1854013439"/>
          </w:placeholder>
          <w:dropDownList>
            <w:listItem w:displayText="Pannónia oktatói mobilitás" w:value="Pannónia oktatói mobilitás"/>
            <w:listItem w:displayText="Pannónia admin. munkatársi mobilitás" w:value="Pannónia admin. munkatársi mobilitás"/>
            <w:listItem w:displayText="Pannónia Kutatói Mobilitás" w:value="Pannónia Kutatói Mobilitás"/>
          </w:dropDownList>
        </w:sdtPr>
        <w:sdtContent>
          <w:r>
            <w:rPr>
              <w:sz w:val="24"/>
            </w:rPr>
          </w:r>
          <w:r>
            <w:rPr>
              <w:color w:val="4472C4" w:themeColor="accent5"/>
              <w:sz w:val="24"/>
            </w:rPr>
            <w:t>Pannónia oktatói mobilitás</w:t>
          </w:r>
        </w:sdtContent>
      </w:sdt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vezett költségek, igényelt utazási szolgáltatások:</w:t>
      </w:r>
    </w:p>
    <w:tbl>
      <w:tblPr>
        <w:tblW w:w="992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1701"/>
        <w:gridCol w:w="1701"/>
        <w:gridCol w:w="1701"/>
        <w:gridCol w:w="1561"/>
      </w:tblGrid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öltségforrás munkaszáma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SAP-Pénzügyi Központ:</w:t>
            </w:r>
          </w:p>
          <w:p>
            <w:pPr>
              <w:pStyle w:val="Normal"/>
              <w:widowControl w:val="false"/>
              <w:rPr/>
            </w:pPr>
            <w:r>
              <w:rPr/>
              <w:t>Funkció terület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la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énzügyi központ: NPPJ77001T </w:t>
              <w:br/>
              <w:t>Funkció terület: NP10000</w:t>
              <w:br/>
              <w:t>Alap: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retösszeg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eretből Napidíj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Keretből Előleg (szgk, reg.dí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</w:t>
            </w:r>
            <w:r>
              <w:rPr/>
              <w:t>./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</w:t>
            </w:r>
            <w:r>
              <w:rPr/>
              <w:t>./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</w:t>
            </w:r>
            <w:r>
              <w:rPr/>
              <w:t>./na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</w:t>
            </w:r>
            <w:r>
              <w:rPr/>
              <w:t>./nap</w:t>
            </w:r>
          </w:p>
        </w:tc>
      </w:tr>
      <w:tr>
        <w:trPr>
          <w:trHeight w:val="4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gényelt utazási szolgáltatások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ül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nat / B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gk / Transz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állás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ferencia részvétel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ztos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óbér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Utalványozó alá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1418" w:hanging="1276"/>
        <w:rPr/>
      </w:pPr>
      <w:r>
        <w:rPr/>
        <w:t>több munkaszám esetén, mindegyik munkaszámot külön oszlopban kérjük feltűntetni</w:t>
      </w:r>
    </w:p>
    <w:p>
      <w:pPr>
        <w:pStyle w:val="Normal"/>
        <w:numPr>
          <w:ilvl w:val="0"/>
          <w:numId w:val="1"/>
        </w:numPr>
        <w:ind w:left="1418" w:hanging="1276"/>
        <w:rPr/>
      </w:pPr>
      <w:r>
        <w:rPr/>
        <w:t>az utazó által igényelt utazási szolgáltatásokat kérjük X-el jelölj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kérelmező az utazással egy időben vállalom, hogy az utazás elszámolásával kapcsolatos előírt adminisztrációs követelményeknek (útibeszámoló készítés, előadás / publikáció anyaga, külföldi költség elszámolás) a megadott határidőig hiánytalanul eleget tes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a a fenti feltételeket nem tartom be, az a kapott támogatási összeg visszafizetését vonja maga ut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  <w:t>Győr, 2024.</w:t>
        <w:tab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560" w:leader="none"/>
          <w:tab w:val="center" w:pos="5245" w:leader="none"/>
          <w:tab w:val="center" w:pos="8789" w:leader="none"/>
        </w:tabs>
        <w:ind w:left="567" w:hanging="0"/>
        <w:jc w:val="both"/>
        <w:rPr/>
      </w:pPr>
      <w:r>
        <w:rPr/>
        <w:t>_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09"/>
          <w:tab w:val="center" w:pos="1701" w:leader="none"/>
          <w:tab w:val="center" w:pos="5245" w:leader="none"/>
          <w:tab w:val="center" w:pos="878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tazásszervező</w:t>
        <w:tab/>
        <w:t>munkahelyi vezető</w:t>
        <w:tab/>
        <w:t>kérelmező</w:t>
      </w:r>
    </w:p>
    <w:p>
      <w:pPr>
        <w:pStyle w:val="Normal"/>
        <w:tabs>
          <w:tab w:val="clear" w:pos="709"/>
          <w:tab w:val="center" w:pos="1701" w:leader="none"/>
          <w:tab w:val="center" w:pos="5245" w:leader="none"/>
          <w:tab w:val="center" w:pos="878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5245" w:leader="none"/>
          <w:tab w:val="center" w:pos="878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5245" w:leader="none"/>
          <w:tab w:val="center" w:pos="8789" w:leader="none"/>
        </w:tabs>
        <w:ind w:left="4248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9"/>
          <w:tab w:val="center" w:pos="1701" w:leader="none"/>
          <w:tab w:val="left" w:pos="4253" w:leader="none"/>
          <w:tab w:val="center" w:pos="5245" w:leader="none"/>
          <w:tab w:val="center" w:pos="8789" w:leader="none"/>
        </w:tabs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  <w:t>Dr. Filep Bálint</w:t>
      </w:r>
    </w:p>
    <w:p>
      <w:pPr>
        <w:pStyle w:val="Normal"/>
        <w:tabs>
          <w:tab w:val="clear" w:pos="709"/>
          <w:tab w:val="center" w:pos="1701" w:leader="none"/>
          <w:tab w:val="left" w:pos="4253" w:leader="none"/>
          <w:tab w:val="center" w:pos="5245" w:leader="none"/>
          <w:tab w:val="center" w:pos="8789" w:leader="none"/>
        </w:tabs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  <w:t>elnök</w:t>
      </w:r>
    </w:p>
    <w:p>
      <w:pPr>
        <w:pStyle w:val="Normal"/>
        <w:tabs>
          <w:tab w:val="clear" w:pos="709"/>
          <w:tab w:val="center" w:pos="1701" w:leader="none"/>
          <w:tab w:val="center" w:pos="5245" w:leader="none"/>
          <w:tab w:val="center" w:pos="878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vertAlign w:val="superscript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6255c9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255c9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PlaceholderText">
    <w:name w:val="Placeholder Text"/>
    <w:basedOn w:val="DefaultParagraphFont"/>
    <w:uiPriority w:val="99"/>
    <w:semiHidden/>
    <w:qFormat/>
    <w:rsid w:val="006255c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e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9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3C328DB-CBF9-4550-9F2B-6DC98244D1B6}"/>
      </w:docPartPr>
      <w:docPartBody>
        <w:p w:rsidR="002E55B4" w:rsidRDefault="00380924">
          <w:r w:rsidRPr="00A97649">
            <w:rPr>
              <w:rStyle w:val="Helyrzszveg"/>
            </w:rPr>
            <w:t>Jelöljön ki egy eleme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80924"/>
    <w:rsid w:val="00132481"/>
    <w:rsid w:val="001F724D"/>
    <w:rsid w:val="002E55B4"/>
    <w:rsid w:val="00380924"/>
    <w:rsid w:val="00615FF8"/>
    <w:rsid w:val="00977A5E"/>
    <w:rsid w:val="00A73C4D"/>
    <w:rsid w:val="00C751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77A5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7</Words>
  <Characters>1550</Characters>
  <CharactersWithSpaces>168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Kerpics Kinga</dc:creator>
  <dc:description/>
  <dc:language>en-US</dc:language>
  <cp:lastModifiedBy>Kerpics Kinga</cp:lastModifiedBy>
  <dcterms:modified xsi:type="dcterms:W3CDTF">2024-11-06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5cef7b3c60a398aa714d3c30a78a6a302eb2f46604b808cfee581783bc8d5</vt:lpwstr>
  </property>
</Properties>
</file>