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5080</wp:posOffset>
            </wp:positionV>
            <wp:extent cx="2774950" cy="9207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46050</wp:posOffset>
            </wp:positionV>
            <wp:extent cx="214693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rFonts w:ascii="FrizQuadrata HU;Symbol" w:hAnsi="FrizQuadrata HU;Symbol" w:cs="FrizQuadrata HU;Symbol"/>
          <w:b/>
          <w:b/>
          <w:sz w:val="17"/>
        </w:rPr>
      </w:pPr>
      <w:r>
        <w:rPr>
          <w:rFonts w:cs="FrizQuadrata HU;Symbol" w:ascii="FrizQuadrata HU;Symbol" w:hAnsi="FrizQuadrata HU;Symbol"/>
          <w:b/>
          <w:sz w:val="17"/>
        </w:rPr>
      </w:r>
    </w:p>
    <w:p>
      <w:pPr>
        <w:pStyle w:val="Heading"/>
        <w:jc w:val="left"/>
        <w:rPr>
          <w:rFonts w:ascii="FrizQuadrata HU;Symbol" w:hAnsi="FrizQuadrata HU;Symbol" w:cs="FrizQuadrata HU;Symbol"/>
          <w:b w:val="false"/>
          <w:b w:val="false"/>
          <w:sz w:val="17"/>
        </w:rPr>
      </w:pPr>
      <w:r>
        <w:rPr>
          <w:rFonts w:cs="FrizQuadrata HU;Symbol" w:ascii="FrizQuadrata HU;Symbol" w:hAnsi="FrizQuadrata HU;Symbol"/>
          <w:b w:val="false"/>
          <w:sz w:val="17"/>
        </w:rPr>
      </w:r>
    </w:p>
    <w:p>
      <w:pPr>
        <w:pStyle w:val="Heading"/>
        <w:spacing w:before="1800" w:after="0"/>
        <w:rPr/>
      </w:pPr>
      <w:r>
        <w:rPr/>
        <w:t>A U T H O R I Z A T I O N</w:t>
      </w:r>
    </w:p>
    <w:p>
      <w:pPr>
        <w:pStyle w:val="Heading"/>
        <w:spacing w:before="180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, hereby authorise that …………………..……………………...........(name), student enrolled in 20.../20... Academic Year, in the …………. semester, may begin an </w:t>
      </w:r>
      <w:r>
        <w:rPr>
          <w:b/>
          <w:bCs/>
        </w:rPr>
        <w:t>Academic Mobility</w:t>
      </w:r>
      <w:r>
        <w:rPr/>
        <w:t xml:space="preserve"> in the framework of Pannónia Scholarship at ………………….……………………………………………(receiving institution) institution.</w:t>
      </w:r>
    </w:p>
    <w:p>
      <w:pPr>
        <w:pStyle w:val="Normal"/>
        <w:spacing w:before="1800" w:after="0"/>
        <w:rPr/>
      </w:pPr>
      <w:r>
        <w:rPr/>
        <w:t>Győr, ……………………</w:t>
      </w:r>
    </w:p>
    <w:p>
      <w:pPr>
        <w:pStyle w:val="Normal"/>
        <w:spacing w:before="1400" w:after="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  <w:tab/>
        <w:t xml:space="preserve">Programme Supervisor </w:t>
        <w:tab/>
        <w:t>Departmental Coordinator</w:t>
      </w:r>
    </w:p>
    <w:p>
      <w:pPr>
        <w:pStyle w:val="Normal"/>
        <w:spacing w:before="228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To be submitted: To the International Programmes and Alumni Centre (IG 103 office) before signing the scholarship agreement.</w:t>
      </w:r>
    </w:p>
    <w:sectPr>
      <w:footerReference w:type="default" r:id="rId4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izQuadrata HU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yőr, Egyetem tér 1.</w:t>
      <w:tab/>
      <w:t>Tel: + 36 96 613-560</w:t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exchange@sze.hu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change@sz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23:00Z</dcterms:created>
  <dc:creator>mullera</dc:creator>
  <dc:description/>
  <cp:keywords/>
  <dc:language>en-US</dc:language>
  <cp:lastModifiedBy>Kocsis Kinga</cp:lastModifiedBy>
  <cp:lastPrinted>2014-04-30T12:52:00Z</cp:lastPrinted>
  <dcterms:modified xsi:type="dcterms:W3CDTF">2024-08-14T08:24:00Z</dcterms:modified>
  <cp:revision>46</cp:revision>
  <dc:subject/>
  <dc:title>I G A Z O L Á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b4b0a26a49a201427d897a6ab07bd961eed15032591596c3afcbff40631611</vt:lpwstr>
  </property>
</Properties>
</file>